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ran Visa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ease type (no handwriting) and email the word file to </w:t>
      </w:r>
      <w:r>
        <w:rPr>
          <w:b/>
          <w:bCs/>
          <w:color w:val="0000FF"/>
        </w:rPr>
        <w:t>overlandtoiran@gmail.com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227"/>
      </w:tblGrid>
      <w:tr>
        <w:trPr>
          <w:trHeight w:val="680" w:hRule="atLeast"/>
        </w:trPr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</w:rPr>
              <w:t>Passenger Details and Passport Information</w:t>
            </w:r>
            <w:bookmarkEnd w:id="0"/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of stay in Ira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date (to Iran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 (from Iran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nce to Iran (name which airport/land border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t from Iran (name which airport/land border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w you enter Iran? </w:t>
            </w:r>
            <w:r>
              <w:rPr>
                <w:rFonts w:cs="Arial" w:ascii="Arial" w:hAnsi="Arial"/>
                <w:sz w:val="20"/>
                <w:szCs w:val="20"/>
              </w:rPr>
              <w:t>(Motorcycle, bicycle, car, van, truck, flight, border crossing without vehicle) provide some detail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y exact consulate you wish to collect your visa. 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uthorization letter is valid for two months to pick up your visa. Accordingly, Select your embassy. Check the list of Iranian embassies all around the world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and middle name (complet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father’s passport nam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nationalit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 (city, country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al statu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our job </w:t>
            </w:r>
            <w:r>
              <w:rPr>
                <w:rFonts w:cs="Arial" w:ascii="Arial" w:hAnsi="Arial"/>
                <w:sz w:val="20"/>
                <w:szCs w:val="20"/>
              </w:rPr>
              <w:t>(Do not use general words like student, engineer, retired, etc. but give us more detail such as (previous) job position, the field of study.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you work fo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 No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passport issu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passport expir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No. (or Cell No.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(important to have o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addres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media accounts (if any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Travel Itinerary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type your day-to-day travel itinerary.</w:t>
            </w:r>
          </w:p>
        </w:tc>
      </w:tr>
      <w:tr>
        <w:trPr>
          <w:trHeight w:val="4355" w:hRule="atLeast"/>
        </w:trPr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tbl>
            <w:tblPr>
              <w:tblW w:w="10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453"/>
              <w:gridCol w:w="5514"/>
              <w:gridCol w:w="2457"/>
            </w:tblGrid>
            <w:tr>
              <w:trPr>
                <w:trHeight w:val="305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ity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hort Description (if any)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ote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, hereby, confirm that:</w:t>
            </w:r>
          </w:p>
          <w:p>
            <w:pPr>
              <w:pStyle w:val="Normal"/>
              <w:numPr>
                <w:ilvl w:val="0"/>
                <w:numId w:val="1"/>
              </w:numPr>
              <w:ind w:left="494" w:hanging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l information provided by me is correct.</w:t>
            </w:r>
          </w:p>
          <w:p>
            <w:pPr>
              <w:pStyle w:val="Normal"/>
              <w:numPr>
                <w:ilvl w:val="0"/>
                <w:numId w:val="1"/>
              </w:numPr>
              <w:ind w:left="494" w:hanging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’m responsible for any wrong information or not following the given itinerary and guideli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un2iran.com/iranian-embassy-li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51:00Z</dcterms:created>
  <dc:creator>AliLaleh</dc:creator>
  <dc:description/>
  <cp:keywords/>
  <dc:language>en-US</dc:language>
  <cp:lastModifiedBy>Microsoft Office User</cp:lastModifiedBy>
  <dcterms:modified xsi:type="dcterms:W3CDTF">2024-10-13T07:48:00Z</dcterms:modified>
  <cp:revision>22</cp:revision>
  <dc:subject/>
  <dc:title/>
</cp:coreProperties>
</file>